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ЙСКО-ЧЕБАРКУЛЬ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 15.01.2020  г. № 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Главы Уйско-Чебаркульского сельского поселения от 12.01.2018 г № 0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упорядочения оплаты труда работников, занимающих должности, не отнесенные к должностям муниципальной службы  сельского поселения, и осуществляющих техническое обеспечение деятельности органов местного самоуправления 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ложения об оплате труда работников, занимающих должности, не отнесенные к должностям муниципальной службы  сельского поселения, и осуществляющих техническое обеспечение  деятельности органов местного самоуправления  сельского поселения, утверждённое  Главой   сельского  поселения   № 03 от 12.01.2018 г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1, пункта 3 изложить в новой редакции </w:t>
      </w:r>
    </w:p>
    <w:p>
      <w:pPr>
        <w:pStyle w:val="Normal"/>
        <w:ind w:left="142" w:hanging="7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Ежемесячная надбавка к должностному окладу за сложность, напряженность и высокие достижения в труде - в размере от 180 до 230 процентов должностного оклада».</w:t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дпис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спространяет свое действие на правоотношения, возникшие с 1 январ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С.А  Бочк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8">
    <w:name w:val="Нижний колонтитул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6"/>
      <w:szCs w:val="16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5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6">
    <w:name w:val="Информация об изменениях документа"/>
    <w:basedOn w:val="Style24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06591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9:00Z</dcterms:created>
  <dc:creator>User</dc:creator>
  <dc:description/>
  <cp:keywords/>
  <dc:language>en-US</dc:language>
  <cp:lastModifiedBy>chebSP</cp:lastModifiedBy>
  <cp:lastPrinted>2020-01-27T10:57:00Z</cp:lastPrinted>
  <dcterms:modified xsi:type="dcterms:W3CDTF">2020-01-27T05:58:00Z</dcterms:modified>
  <cp:revision>41</cp:revision>
  <dc:subject/>
  <dc:title>Постановление Главы Октябрьского муниципального района</dc:title>
</cp:coreProperties>
</file>